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 (C) 1989 Aladdin Enterprises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ile is part of Aladdin Ghost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addin Ghostscript is distributed with NO WARRANTY OF ANY KIND.  No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distributor accepts any responsibility for the consequences of using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for whether it serves any particular purpose or works at all, unles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she says so in writing.  Refer to the Aladdin Ghostscript Fre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cense (the "License") for full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ry copy of Aladdin Ghostscript must include a copy of the Licen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ly in a plain ASCII text file named PUBLIC.  The License gran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ight to copy, modify and redistribute Aladdin Ghostscript, bu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r certain conditions described in the License.  Among other thing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cense requires that the copyright notice and this notice be preserv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, lib.doc, describes the Ghostscript library, a collection of 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s that implement the primitive graphic opera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n overview of Ghostscript and a list of the documentation files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 The Ghostscript library 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 is actually two programs: a language interpreter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library.  The library provides, in the form of C procedures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aphics functions of the language, i.e., approximately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ies listed in section 6.2 of the PostScript manual start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aphics state operators.  In addition, the library provide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-level graphics facilities that offer higher performance in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less gener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e specific, the highest level of the library implements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s in the "graphics state", "coordinate system and matrix", "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ion", "painting", "character and font", and "font cache" s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ostScript manual, with the following deliberate exce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transfer, current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inefont, find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Directory, StandardEn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"device" operators are implemen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wpage (synchronizes the displa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llde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light differences in the operators that return multiple valu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C's provisions for this are awkward.  Also, the control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operators involving (an) auxiliary procedure(s) (set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forall, image, imagemask) is partly inverted: the client call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to set up an enumerator object, and then calls another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iteration.  The ...show operators, charpath, and string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use an inverted control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named gs*.c implement the higher level of the graphics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facilities of gs?.c, a client program should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?.h.  As might be expected, all procedures, variabl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s available at this level begin with gs_.  Structur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in these interfaces, but whose definitions may be hidde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ents, also have names beginning with gs_, i.e., the 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s at what level the abstraction is made available,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named gx*.c implement the lower level of the graphics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facilities of gx?.c, a client program should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?.h.  The interfaces at the gx level are less stable, and ex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of the implementation detail, than those at the gs level: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, the gx interfaces generally use device coordinates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fixed-point representation, as opposed to the gs interf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use floating point user coordinates.  Named entities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begin with gx_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named gz*.c and gz*.h are internal to the Gh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, and not designed to be called by client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